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right="43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9"/>
        </w:rPr>
        <w:t>8</w:t>
      </w:r>
      <w:r>
        <w:rPr>
          <w:rFonts w:ascii="ＭＳ 明朝;MS Mincho" w:hAnsi="ＭＳ 明朝;MS Mincho" w:cs="ＭＳ 明朝;MS Mincho" w:eastAsia="ＭＳ 明朝;MS Mincho"/>
          <w:spacing w:val="29"/>
        </w:rPr>
        <w:t>月</w:t>
      </w:r>
      <w:r>
        <w:rPr>
          <w:rFonts w:eastAsia="ＭＳ 明朝;MS Mincho" w:cs="ＭＳ 明朝;MS Mincho" w:ascii="ＭＳ 明朝;MS Mincho" w:hAnsi="ＭＳ 明朝;MS Mincho"/>
          <w:spacing w:val="29"/>
        </w:rPr>
        <w:t>24</w:t>
      </w:r>
      <w:r>
        <w:rPr>
          <w:rFonts w:ascii="ＭＳ 明朝;MS Mincho" w:hAnsi="ＭＳ 明朝;MS Mincho" w:cs="ＭＳ 明朝;MS Mincho" w:eastAsia="ＭＳ 明朝;MS Mincho"/>
          <w:spacing w:val="29"/>
        </w:rPr>
        <w:t>日記者会見口述書</w:t>
      </w:r>
    </w:p>
    <w:p>
      <w:pPr>
        <w:pStyle w:val="Normal"/>
        <w:kinsoku w:val="false"/>
        <w:spacing w:lineRule="auto" w:line="240"/>
        <w:ind w:right="-2"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鶴ケ城周辺公共施設利活用構想」について</w:t>
      </w:r>
    </w:p>
    <w:p>
      <w:pPr>
        <w:pStyle w:val="Normal"/>
        <w:tabs>
          <w:tab w:val="clear" w:pos="840"/>
          <w:tab w:val="left" w:pos="2750" w:leader="none"/>
        </w:tabs>
        <w:spacing w:lineRule="auto"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日、報道機関の皆様には、たいへんお忙しいところ、ご参集いただきまして、厚く御礼を申し上げ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日、お話させていただきます事項は、鶴ヶ城周辺地区の公共施設利活用構想についてであ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に皆様にお示しいたしました鶴ヶ城周辺公共施設利活用構想（素案）につきましては、市政方針で申し上げたとおり、市民懇談会からいただいた「提言」を尊重しながら、議会の再考の決議等を踏まえ、課題等を精査し、更に検討を進めてきたところであ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した中で、特に、市民懇談会、議会からご意見をいただいてきた「城前団地内を一つの候補地として移転改築を検討する」とした「鶴城小学校」の改築の方向性については、城前団地の方々のご意見等を踏まえ、お示しした方向性を変更し、改めて現在地での建替えを行うこととしたものであ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鶴城小学校の現在地での建替えにあたっては、再度、会津学鳳高校跡地の活用について検討を進めたところであり、仮校舎の確保を早期に、かつ確実に行う手法として、旧グラウンドにプレハブ校舎を設けることで、新市建設期間内での鶴城小学校の整備を目指すものであ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城前団地につきましては、団地建替えについてのご要望を多くいただいてきたところであり、鶴城小学校の改築とは切り離すとともに、住民の皆様のご意見を十分お聴きしながら、引き続き住宅建替えへの取り組みを進めてまいる考えであります。</w:t>
      </w:r>
    </w:p>
    <w:p>
      <w:pPr>
        <w:pStyle w:val="Normal"/>
        <w:tabs>
          <w:tab w:val="clear" w:pos="840"/>
          <w:tab w:val="left" w:pos="2750" w:leader="none"/>
        </w:tabs>
        <w:spacing w:lineRule="auto" w:line="240"/>
        <w:ind w:firstLine="279"/>
        <w:rPr/>
      </w:pPr>
      <w:r>
        <w:rPr>
          <w:rFonts w:ascii="ＭＳ 明朝;MS Mincho" w:hAnsi="ＭＳ 明朝;MS Mincho" w:cs="ＭＳ 明朝;MS Mincho" w:eastAsia="ＭＳ 明朝;MS Mincho"/>
        </w:rPr>
        <w:t>さらに、構想（素案）で位置づけたその他の施設の方向性については、鶴城小学校改築の新たな方向性や状況の変化に伴い、会津学鳳高校跡地の利活用を中心に内容の変更を行ったものでありますが、これ以外の施設については、基本的に市民懇談会からの提言に沿った方向性とするものであ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構想の概要についてお話いたし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鶴城小学校につきましては、先ほど申し上げましたとおり、「現在地での改築」を進めるものであ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会津学鳳高校跡地につきましては、市民懇談会からの提言のとおり、短中期的には「行政課題解決に向けた暫定的な利活用」、将来的には「観光駐車場、緑地等としての整備、利用」とし、鶴城小学校改築の現在地建替等に伴い、それぞれの施設の利活用の内容を改めてお示ししてお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会津図書館につきましては、「歴史資料保管センター・歴史資料展示室としての利活用」とし、陸上競技場、サブトラックにつきましては、それぞれ「多目的緑地公園」、「駐車場」としての整備、利用とするものであ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市役所庁舎につきましては、「現在の本庁舎敷地に総合庁舎を整備」することとし、栄町第一庁舎、第二庁舎につきましては、それぞれ、「市民活動の拠点等」、「子どもたちに関連した施設」として利活用しようとするものであ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構想につきましては、喫緊に対応を図らなければならない施設、また中長期的な対応に向けて、今からその取り組みを図らなければならない施設について、その利活用、整備の方向性を示したものでありますが、それぞれの施設の状況によって、対応すべき時期が異なってお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いまして、今後、施設の利活用、整備の具現化にあたっては、状況に応じて関係する皆様のご意見をいただくとともに、中期財政見通しや行政評価等を踏まえつつ、財政状況を十分勘案しながら、個別の方針や計画の策定等を行い、個別具体的に事業展開を図ってまいりたいと考えております。</w:t>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750" w:leader="none"/>
        </w:tabs>
        <w:spacing w:lineRule="auto" w:line="240"/>
        <w:ind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でございます。</w:t>
      </w:r>
    </w:p>
    <w:sectPr>
      <w:headerReference w:type="default" r:id="rId2"/>
      <w:footerReference w:type="default" r:id="rId3"/>
      <w:type w:val="nextPage"/>
      <w:pgSz w:w="11906" w:h="16838"/>
      <w:pgMar w:left="1588" w:right="964" w:gutter="0" w:header="142" w:top="1021" w:footer="454" w:bottom="794"/>
      <w:pgNumType w:start="1" w:fmt="decimal"/>
      <w:formProt w:val="false"/>
      <w:textDirection w:val="lrTb"/>
      <w:docGrid w:type="linesAndChars" w:linePitch="48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890"/>
      <w:jc w:val="both"/>
    </w:pPr>
    <w:rPr>
      <w:rFonts w:ascii="ＭＳ Ｐゴシック" w:hAnsi="ＭＳ Ｐゴシック" w:eastAsia="ＭＳ Ｐゴシック" w:cs="Times New Roman"/>
      <w:color w:val="auto"/>
      <w:sz w:val="28"/>
      <w:szCs w:val="2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exact" w:line="893"/>
      <w:ind w:right="437" w:hanging="0"/>
    </w:pPr>
    <w:rPr>
      <w:spacing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49:00Z</dcterms:created>
  <dc:creator> </dc:creator>
  <dc:description/>
  <cp:keywords/>
  <dc:language>en-US</dc:language>
  <cp:lastModifiedBy> </cp:lastModifiedBy>
  <cp:lastPrinted>2010-08-23T09:08:00Z</cp:lastPrinted>
  <dcterms:modified xsi:type="dcterms:W3CDTF">2010-08-23T00:14:00Z</dcterms:modified>
  <cp:revision>3</cp:revision>
  <dc:subject/>
  <dc:title>本日、報道機関の皆様には、たいへんお忙しいところ、ご参集いただきまして、厚く御礼を申し上げます</dc:title>
</cp:coreProperties>
</file>